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żko - 76 szt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4"/>
      </w:tblGrid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1020 mm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  2060 mm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leża od podłogi 550 mm lub 450 mm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leża 2000 mm x  850 mm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że podzielone na dwie sekcje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leża wykonana z profili stalowych pokrytych lakierem proszkowym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leża wypełnione siatką metalową pokrytą lakierem proszkowym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parcia pleców za pomocą mechanizmu zapadkowego do 80 stopni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tażu wysięgnika rehabilitacyjnego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ekcji uda i podudzia za pomocą mechanizmu zapadkowego do 55 stopni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4 koła o średnicy 100 mm ,każde z indywidualną blokadą jazdy i obrotu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iane poręcze boczne opuszczane na całej długości łóżka z blokadami w szczytach łóżka uniemożliwiającymi przypadkowe otwarcie (kolor buk)</w:t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i szczytów drewniane i wypełnione płytą laminowaną (kolor buk)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do Rejestru Wyrobów Medycz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Szafka przyłóżkowa - 76 szt.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ykonana z płyty laminowanej (kolor buk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 880 mm x 454 mm x 526 mm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a dwustronnie wysuwana wyposażona w ogranicznik eliminujący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nięcie szuflady z szafki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szafki dwustronnie otwierana wyposażona w półkę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wit pomiędzy skrzynką a szufladą 360 mm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ejezdna z blokadą na 2 kołach wykonanych z tworzywa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blat o stałej wysokości chowany wzdłuż szafki (za pomocą mechanizmu 90 stopni)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metal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óżko elektryczne – 20 szt.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robocze 185 kg.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szer.x dł. całkow. 101 x 215 cm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lektryczna regulacja oparcia pleców 0 – 75 stopni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yczna regulacja uda 0 – 45 stopni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kcja antytrendelenburga 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e czterosegmentowe z listew drewnianych sprężynujących odpornych na działanie środków dezynfekujących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leża 90 x 200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wysokości leża 40 - 80 cm.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ot z selektywną blokadą funkcji.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łka antystatyczne z blokadą , o średnicy 10 cm.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ńczenia drewniane w kolorze BUK.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ięgnik z trójkątem należy do wyposażeni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afka przyłóżkowa – 20 szt.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ykonana z płyty laminowanej (kolor buk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 880 mm x 454 mm x 526 mm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dstawy szafki 454mm*600mm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dwustronnie wysuwana wyposażona w ogranicznik eliminujący wypadnięcie szuflady z szafki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szafki dwustronnie otwierana wyposażona w półkę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wit pomiędzy skrzynką a szufladą 360 mm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afka przejezdna z blokadą na 4 kołach z ocynkowano chromowanej blachy stalowej fi 75mm (bieżnia- termoplastyczna guma)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blat ze sklejki wodoodpornej  pokrytej płytą HPL z możliwością regulacji wysokości i kąta pochylenia (mechanizm do regulacji blatu chromowany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metalow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Łóżko elektryczne z dzielonymi barierkami – 5 szt.</w:t>
      </w:r>
    </w:p>
    <w:p>
      <w:pPr>
        <w:pStyle w:val="TextBody"/>
        <w:rPr/>
      </w:pPr>
      <w:r>
        <w:rPr/>
        <w:t xml:space="preserve"> </w:t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874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Parametry i funkcje wymagane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Łóżko wielofunkcyjne, z elektrycznie regulowanymi funkcjami: wysokość, przechyły wzdłużne i segmenty leż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Konstrukcja łóżka wykonana z prostokątnych profili ze stali węglowej lakierowanej proszkowo lakierem poliestrowo-epoksydowym, odpornym na uszkodzenia mechaniczne, chemiczne oraz promieniowanie UV. Główna konstrukcja łóżka wykonana z profili o przekroju min. 5x3 cm gwarantujących stabilność konstrukcji i wysokie obciążenie użytkowe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Przestrzeń pomiędzy podstawą a leżem pozbawiona elementów konstrukcyjnych – łóżko oparte na kolumnach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Łóżko bez zewnętrznej ramy ułatwiającej dostęp do pacjenta jak również schodzenie pacjentów z łóżk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Leże podzielone na 4 segmenty w tym 3 ruchome (segment oparcia pleców, segment uda i podudzia). Segmenty wypełnione panelami z płyty HPL.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Długość łóżka max 220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Szerokość całkowita łóżka max 103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Długość x szerokość leża min. 1950 x 85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Tuleje uniwersalne umożliwiające montaż wieszaka kroplówki lub uchwytu ręki umieszczone przy segmencie oparcia pleców. Dodatkowe dwie tuleje umożliwiające montaż wieszaka kroplówki przy segmencie nóg pacjenta – możliwość montażu wieszaka kroplówki w każdym narożniku leża oraz możliwość montażu innego wyposażenia np. ramy wyciągowej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Funkcje łóżka regulowane elektrycznie za pomocą siłowników elektrycznych sterowanych pilotem ręcznym przewodowym: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wysokości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segmentu oparcia pleców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segmentu uda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funkcja autokontur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oraz sterowanie łóżka poprzez panel centralny posiadający następujące funkcje: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wysokości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segmentu oparcia pleców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segmentu uda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funkcja autokontur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przechyłów wzdłużnych do pozycji Trendelenburga i anty-Trendelenburga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zycja – elektryczny CPR – jednym przyciskiem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zycja krzesła kardiologicznego – jednym przyciskiem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zycja antyszokowa - jednym przyciskiem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zycja do badań - jednym przyciskiem,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Panel z możliwością blokowania funkcji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ysokość minimalna leża mierzona od podłoża do górnej płaszczyzny segmentów leża bez materaca 42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ysokość maksymalna leża mierzona od podłoża do górnej płaszczyzny segmentów leża bez materaca 80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Regulacja elektryczna kąta nachylenia segmentu oparcia pleców w stosunku do poziomu ramy leża w zakresie od 0° do min 70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Autoregresja oparcia pleców min 110 mm oraz segmentu uda min 5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Regulacja elektryczna kąta nachylenia segmentu ud w stosunku do poziomu ramy leża min.45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Regulacja segmentem podudzia przy pomocy listwy zębatej, zapadkowej w zakresie od 0° do 22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Funkcja autokontur; jednoczesna regulacja segmentów oparcia pleców i ud uzyskiwana przy pomocy jednego przycisku na sterowniku ręcznym lub panelu sterujący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Funkcja CPR; awaryjne poziomowanie segmentu oparcia pleców przy pomocy niezależnej dźwigni mechanicznej umieszczonej pod leżem łóżka – czytelnie oznaczonej – dostęp z dwóch stron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Regulacja elektryczna pozycji Trendelenburga i anty-Trendelenburga w zakresie od 0° do min. 16° obustronnie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Szczyty wykonane z tworzywa wyjmowane z z wklejką kolorystyczną  – kolor wklejki do wyboru (min. 5 kolorów). Szczyty szybko i łatwo  demontowalne do reanimacji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Wbudowane zasilanie awaryjne (bateria)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Podstawa wyposażona w cztery koła o średnicy min. 150 mm – bieżnik wykonany z materiału niebrudzącego powierzchni. Koła osłonięte obudową tworzywową. Centralna blokada kół z funkcją blokady jednego koła do jazdy na wprost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Krążki odbojowe, tworzywowe w czterech rogach łóżka chroniące łóżko przed uszkodzeniami. Krążki obrotowe wokół własnej osi – średnica krążków min. 100 mm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Osłona tworzywowa elementów konstrukcyjnych podwozia na całej długości i szerokości łóżk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Osłony tworzywowe na zewnętrznych konstrukcyjnych elementach w leżu od strony nóg oraz głowy pacjenta pod szczytami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Dopuszczalne bezpieczne obciążenie min. 230 kg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Zasilanie elektryczne 220-240V; 60 Hz/ 50 Hz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Elementy odbojowe chroniące łóżko przed uszkodzeniami: krążki odbojowe łóżka stanowiące najbardziej wysunięte elementy w rogach łóżk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yposażenie dodatkowe: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ręcze boczne tworzywowe dzielone ze sterowaniem funkcjami: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wysokości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oparcia pleców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segmentu uda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regulacja pozycji krzesła kardiologicznego dla klawiatury zewnętrznej przeznaczonej dla personelu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- wieszak kroplówki 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yposażenie:</w:t>
            </w:r>
          </w:p>
          <w:p>
            <w:pPr>
              <w:pStyle w:val="Style35"/>
              <w:widowControl/>
              <w:spacing w:lineRule="exact" w:line="250"/>
              <w:ind w:right="-39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ręcze boczne tworzywowe dzielone – 4 szt. Poręcze boczne spełniające normę EN-60601-2-52.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- wieszak kroplówki 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4 uchwyty na woreczki fizjologiczne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materac przeciwodleżynowy pasywny na łóżko o następujących cechach: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wymiar dostosowany do wymiarów leża łóżka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Wkład – pianka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ianka przeciwodleżynowa typu „gofer” o gęstości co najmniej T35 kg/m3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Bezfreonowa, nietoksyczna – nie zawierająca dimetylofumaranu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Wykonana z materiałów antyalergicznych, antystatycznych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krowiec materaca – składający się z 2 warstw: dzianiny wykonanej w 100% z bielonego poliestru oraz warstwy poliuretanu – gęstość materiału 150 +/-5% g/m2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Wodoszczelny, nieprzepuszczalny dla zabrudzeń i zanieczyszczeń ciekłych (wydaliny, wydzieliny)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Oddychający , paroprzepuszczalny, przepuszczający powietrze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rzepuszczalność powietrza nie gorsza niż 1000g/m2/24h w temperaturze 38°C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krowiec rozpinany zabezpieczony przed przenikaniem zanieczyszczeń listwą.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Materiał pokryty powłoką  o właściwościach antybakteryjnych  i przeciwgrzybicznych – odporny na przenikani mikroorganizmów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Odporny na wszystkie środki dezynfekcyjne nie zawierające chloru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ranie w temp. do 95°C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Odporny na dezynfekcję termiczną, parową w 105°C. i prasowanie do 110°C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Pozytywne badanie na niepalność materiału – dołączyć do oferty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- Certyfikat Oeko-Tex Standard 100 – dołączyć do oferty</w:t>
            </w:r>
          </w:p>
          <w:p>
            <w:pPr>
              <w:pStyle w:val="Normal"/>
              <w:spacing w:lineRule="exact" w:line="250"/>
              <w:ind w:right="67" w:hanging="0"/>
              <w:rPr/>
            </w:pPr>
            <w:r>
              <w:rPr>
                <w:rStyle w:val="FontStyle128"/>
                <w:rFonts w:eastAsia="Arial Unicode MS"/>
                <w:color w:val="000000"/>
                <w:sz w:val="22"/>
                <w:szCs w:val="22"/>
              </w:rPr>
              <w:t>- Atest higieniczny PZH na materac – dołączyć do oferty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Gwarancja min. 24  miesiące.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Deklaracja zgodności CE na łóżko i materac  – dołączyć do oferty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pis do RWM lub zgłoszenie dla materac i łóżka – dołączyć do oferty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Firmowe materiały informacyjnej producenta lub dystrybutora w języku polskim potwierdzające spełnienie parametrów oferowanych wyrobów – dołączyć do oferty</w:t>
            </w:r>
          </w:p>
          <w:p>
            <w:pPr>
              <w:pStyle w:val="Normal"/>
              <w:ind w:right="67" w:hanging="0"/>
              <w:rPr/>
            </w:pPr>
            <w:r>
              <w:rPr>
                <w:rStyle w:val="FontStyle128"/>
                <w:rFonts w:eastAsia="Arial Unicode MS"/>
                <w:color w:val="000000"/>
                <w:sz w:val="22"/>
                <w:szCs w:val="22"/>
              </w:rPr>
              <w:t>W przypadku wątpliwości co do zaoferowanych parametrów, Zamawiający zastrzega sobie możliwość wezwania oferenta do prezentacji oferowanego wyrobu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color w:val="000000"/>
                <w:sz w:val="22"/>
                <w:szCs w:val="22"/>
              </w:rPr>
            </w:pPr>
            <w:r>
              <w:rPr>
                <w:rStyle w:val="FontStyle128"/>
                <w:color w:val="000000"/>
                <w:sz w:val="22"/>
                <w:szCs w:val="22"/>
              </w:rPr>
              <w:t>Zapewnienie przez Wykonawcę dostępności części zamiennych przez okres min. 10 lat – informację dołączyć do oferty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rStyle w:val="FontStyle128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zafka przyłóżkowa - 5 szt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</w:tblGrid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ykonana z płyty laminowanej (kolor buk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 880 mm x 454 mm x 526 mm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miary podstawy szafki 454mm*600mm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dwustronnie wysuwana wyposażona w ogranicznik eliminujący wypadnięcie szuflady z szafki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szafki dwustronnie otwierana wyposażona w półkę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wit pomiędzy skrzynką a szufladą 360 mm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ejezdna z blokadą na 4 kołach z ocynkowano chromowanej blachy stalowej fi 75mm (bieżnia- termoplasyczna guma)</w:t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blat ze sklejki wodoodpornej  pokrytej płytą HPL z możliwością regulacji wysokości i kąta pochylenia (mechanizm do regulacji blatu chromowany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metal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ózek do transportu pacjenta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>
          <w:trHeight w:val="66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 / warunek wymagany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ałkowita 2100 mm (+/- 30 mm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z poręczami max 790 m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erokość leża wózka min 650 mm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a regulacja wysokości w zakresie min 570 - 900 mm, sterowanie za pomocą pedału nożnego z obu stron wózk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rukcja wykonana z kształtowników stalowych pokrytych lakierem proszkowym, odpornym na uszkodzenia mechaniczne, chemiczne oraz promieniowanie UV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dwusegmentowe wypełnione płytą tworzywową przezierną dla promieni RT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eżem prowadnica na kasetę RTG umożliwiająca jej przesunięcie w celu wykonania zdjęcia na całej długości leża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chomy segment oparcia pleców za pomocą sprężyny gazowej w zakresie min 0-65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rzechyłu Trendelenburga min. 20° i anty-Trendelenburga min  12° za pomocą sprężyny gazowej z blokadą. Dodatkowy uchwyt ułatwiający ustawienie w/w pozycji zamontowany pod szczytem wózka od strony nóg pacjenta. Sterowanie za pomocą dźwigni umieszczonej pod uchwytem dodatkowym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wyposażony w szczyty (uchwyty do pchania) w postaci rur wykonanych ze stali nierdzewnej polerowanej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odbojniki w ramie leż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wyposażony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rierki boczne ze stali nierdzewnej polerowanej, składane z boku leża, minimum 2 poziome proste elementy, barierki muszą chronić pacjenta min. od szczytu za głową do ok. ¾ dłu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szak kroplówk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u obić tapicerow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6 kolor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a blokada czterech kół z kołem kierunkowym. Koła o średnicy min 200 mm. Koła z pełnymi tworzywowymi osłonami zakrywającymi miejsca potencjalnego gromadzenia się zabrudzeń.  Blokada uruchamiania dźwignią nożną w postaci wygiętej rury wykonanej ze stali nierdzewnej polerowanej umieszczonej nad kołami od strony nóg pacjenta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min. 180 k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– dołączyć do ofert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owe materiały informacyjnej producenta lub dystrybutora w języku polskim potwierdzające spełnienie parametrów oferowanych wyrobów – dołączyć do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ątpliwości co do zaoferowanych parametrów, Zamawiający zastrzega sobie możliwość wezwania oferenta do prezentacji oferowanego wyrob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iesi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do pobrań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51"/>
      </w:tblGrid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.p.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Nazwa i opis parametru lub funkcji urządzen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do pobrań z zagłówkiem i 2 podłokietnikam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a regulacja kąta pochylenia oparcia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owane podłokietniki, tapicerowane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owa konstrukcja lakierowana proszkowo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zmywalna, kolor do ustalen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szerokość, mm</w:t>
              <w:tab/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ługość, mm</w:t>
              <w:tab/>
              <w:t xml:space="preserve">            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dstawy, mm</w:t>
              <w:tab/>
              <w:t>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odstawy, mm</w:t>
              <w:tab/>
              <w:t xml:space="preserve">             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wysokość, mm</w:t>
              <w:tab/>
              <w:t>1100 / 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iary  +/- 20mm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bciążenie, kg  - min.</w:t>
              <w:tab/>
              <w:t>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zek wanna – 2 sz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51"/>
      </w:tblGrid>
      <w:tr>
        <w:trPr>
          <w:trHeight w:val="666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.p.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Nazwa i opis parametru lub funkcji urządze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transportowo-kąpielowy przeznaczona jest zarówno do transportu jak i kąpieli pacjentów, w pozycji leżąc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ykonana z profili ze stali nierdzewnej lub z profili stalowych pokrytych lakierem proszkowym odpornym na promieniowanie ultrafioletowe, uszkodzenia mechaniczne, wilgoć, dezynfekcje oraz środki czyszczące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oparta na pantograf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jezdny wózka wyposażony jest w podwozie z indywidualną lub centralną blokadą kół – koła min. 150 m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wózka wypełnione są płytą HPL prześwietlalną dla promieni RTG, na której umieszczony jest elastyczna wanna wykonana z PVC, zaopatrzona w odpły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z hydrauliczną regulację wysokości leż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leża wyposażona w odboje chroniące przed uderzeniami w ściany pomieszczeń w czasie przetaczania wóz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zaopatrzono w poręcze boczne odchylane ku dołow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bciążenie wózka min. 180 kg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anienka o regulowanym przechyle dla lepszego spływu wody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a długość wózka   min. 1900 mm       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a szerokość wózka  min. 750 mm  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leża min. 1870 m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leża min. 600 mm                        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egulacji wysokości leża: min. od 550 do 850 m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przechyłu wzdłużnego min. 6 stopn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2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magan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laracja zgodności CE – dołączyć do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rmowe materiały informacyjnej producenta lub dystrybutora w języku polskim potwierdzające spełnienie parametrów oferowanych wyrobów – dołączyć do ofert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ątpliwości co do zaoferowanych parametrów, Zamawiający zastrzega sobie możliwość wezwania oferenta do prezentacji oferowanego wyrob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Stolik zabiegowy – 9 szt.</w:t>
      </w:r>
    </w:p>
    <w:p>
      <w:pPr>
        <w:pStyle w:val="TextBody"/>
        <w:rPr/>
      </w:pPr>
      <w:r>
        <w:rPr/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8506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Parametry i funkcje wymagane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zabiegowy wykorzystywany do przetrzymywania instrumentarium podczas wykonywania badań i zabiegów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oparta na profilach aluminiowych lub stalowych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mobilny z 4 kołami o średnicy  min. 75 mm, koła antystatyczne, w tym dwa z blokadą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stolika cztery krążki odbojowe zabezpieczające przed obiciem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y górny i dolny wykonany z płyty HPL. Blaty posiadające ranty ze stali nierdzewnej zabezpieczające przedmioty przed wypadnięciem. W górnym blacie wystający poza obrys wózka wycięty uchwyt do prowadzenia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blatem górnym szuflada wysuwana na prowadnicach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wózka bez uchwytu na worek: wysokość z rantem  x szerokość x głębokość 900x600x 550 mm +/-  20 mm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u płyty HPL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 wózka min 40 kg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 półki min 20 kg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 lub zgłoszenie/wpis do rejestru wyrobów medycznych  – dołączyć do oferty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9"/>
              <w:widowControl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producenta lub dystrybutora potwierdzające spełnienie powyższych parametrów 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30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Lampa diagnostyczna mobilna – 5szt.</w:t>
      </w:r>
    </w:p>
    <w:p>
      <w:pPr>
        <w:pStyle w:val="TextBody"/>
        <w:rPr/>
      </w:pPr>
      <w:r>
        <w:rPr/>
        <w:t xml:space="preserve"> 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8361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Parametry i funkcje wymagane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216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Lampa diagnostyczna mobilna z podstawą mobilną 5 ramienną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Źródło światła diody LED min. 8 szt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Żywotność min. 50000h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Natężenie oświetlenia w odległości 1m min. 30 000 lx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Regulowane natężenie oświetlenia w zakresie min. 15 do 100%, pokrętło do regulacji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skaźnik oddawania barw Ra min. 9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Temperatura barwowa min. 4400K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Średnica pola roboczego d10  min. 200mm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Średnica pola roboczego d50 min. 100mm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głębność oświetlenia L1 +L2 min. 100cm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Średnica kopuły max 200mm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Obrót kopuły min. 120st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Stojak lampy z regulacją wysokości. Obudowa kopuły z aluminium malowanego proszkowo.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Lampa zamocowana na elastycznym ramieniu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Wbudowany port USB zapewniający dodatkowe zasilanie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color w:val="000000"/>
                <w:sz w:val="22"/>
                <w:szCs w:val="22"/>
              </w:rPr>
            </w:pPr>
            <w:r>
              <w:rPr>
                <w:rStyle w:val="FontStyle128"/>
                <w:color w:val="000000"/>
                <w:sz w:val="22"/>
                <w:szCs w:val="22"/>
              </w:rPr>
              <w:t>Firmowe materiały informacyjne producenta lub dystrybutora w języku polskim potwierdzające spełnienie parametrów oferowanych wyrobów – dołączyć do oferty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TextBody"/>
        <w:jc w:val="center"/>
        <w:rPr>
          <w:rStyle w:val="FontStyle12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Lampa zabiegowa sufitowa – 2szt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ie uwzględniać montażu lampy zabiegowej sufitowej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8461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LP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  <w:b w:val="false"/>
                <w:color w:val="000000"/>
                <w:sz w:val="22"/>
                <w:szCs w:val="22"/>
              </w:rPr>
              <w:t>Parametry i funkcje wymagane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Lampa zabiegowa sufitowa z ramieniem obrotowym poziomym i ramieniem równoważącym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Źródło światła diody LED min. 18 szt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Żywotność min. 50000h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Sterowanie bezdotykowo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Min. Trzystopniowa regulacja natężenia światła w zakresie min. 50 – 100%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Uchwyt sterylny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Kopuła bez widocznych śrub i zagłębień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Natężenie oświetlenia w odległości 1m min. 60 000 lx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skaźnik oddawania barw Ra min. 96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Temperatura barwowa min. 4400K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Średnica pola roboczego d10  min. 200mm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Średnica pola roboczego d50 min. 100mm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Wgłębność oświetlenia L1 +L2 min. 120cm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Średnica kopuły max 300mm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Obrót kopuły min. 200st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Obrót kopuły w przegubie łączącym z ramieniem min. 250st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Regulacja góra dół w zakresie +40 do -60 st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Obrót lampy w przegubie pierwszym i drugim min. 360st każdy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Ramię obrotowe poziome o wysięgu min. 950mm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 xml:space="preserve">Ramię równoważące o wysięgu min. 850mm 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67" w:hanging="0"/>
              <w:rPr/>
            </w:pPr>
            <w:r>
              <w:rPr>
                <w:rStyle w:val="FontStyle128"/>
                <w:color w:val="000000"/>
                <w:sz w:val="22"/>
                <w:szCs w:val="22"/>
              </w:rPr>
              <w:t>Deklaracja CE – dołączyć do oferty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9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color w:val="000000"/>
                <w:sz w:val="22"/>
                <w:szCs w:val="22"/>
              </w:rPr>
            </w:pPr>
            <w:r>
              <w:rPr>
                <w:rStyle w:val="FontStyle128"/>
                <w:color w:val="000000"/>
                <w:sz w:val="22"/>
                <w:szCs w:val="22"/>
              </w:rPr>
              <w:t>Firmowe materiały informacyjne producenta lub dystrybutora w języku polskim potwierdzające spełnienie parametrów oferowanych wyrobów – dołączyć do oferty</w:t>
            </w:r>
          </w:p>
          <w:p>
            <w:pPr>
              <w:pStyle w:val="Style35"/>
              <w:widowControl/>
              <w:spacing w:lineRule="exact" w:line="250"/>
              <w:ind w:right="67" w:hanging="0"/>
              <w:rPr>
                <w:rStyle w:val="FontStyle128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rPr>
          <w:rStyle w:val="FontStyle12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ół zabiegowy z regulowaną wysokością – 4 szt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31"/>
      </w:tblGrid>
      <w:tr>
        <w:trPr>
          <w:trHeight w:val="4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rametry wymaga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Cs/>
                <w:smallCaps/>
                <w:sz w:val="22"/>
                <w:szCs w:val="22"/>
                <w:lang w:eastAsia="en-US"/>
              </w:rPr>
            </w:pPr>
            <w:r>
              <w:rPr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Konstrukcja stołu wykonana z kształtowników stalowych pokrytych lakierem proszkowym, odpornym na uszkodzenia mechaniczne, chemiczne oraz promieniowanie UV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zerokość całkowita 650 mm (+/- 30 mm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Długość całkowita: 2000 mm(+/- 50 mm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ysokość leża regulowana w zakresie od min.  570 do 900 mm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egulacja wysokości przy pomocy nożnej pompy hydraulicznej – dźwignie umieszczone z dwóch stron stoł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egulowany segment oparcia pleców  w zakresie min od 0° do 65° ± 5°   – regulacja przy pomocy sprężyn gazow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Leże dwusegmentowe, tapicerowane bezszwowo – możliwość wyboru kolorys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Funkcja przechyłu do pozycji Trendelenburga min. 15° i anty-Trendelenburga min. 10° - regulacja przy pomocy sprężyn gazowych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Stół stabilny, na stopka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Dopuszczalne obciążenie min. 180k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Kolor tapicerki do wyboru z min. 6 koloró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Deklaracja zgodności CE – dołączyć do ofert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Firmowe materiały informacyjnej producenta lub dystrybutora w języku polskim potwierdzające spełnienie parametrów oferowanych wyrobów –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W przypadku wątpliwości co do zaoferowanych parametrów, Zamawiający zastrzega sobie możliwość wezwania oferenta do prezentacji oferowanego wyrob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Zapewnienie przez Wykonawcę dostępności części zamiennych przez okres min. 10 lat – informację dołączyć do oferty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TOLERANCJA WSZYSTKICH WYMIARÓW +/- 30m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yt do podkładów do stołu zabiegowego – 4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powinien być kompatybilny z zaoferowanym stołem zabieg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zetka lekarska -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kowita szerokość, mm</w:t>
        <w:tab/>
        <w:t>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kowita długość, mm</w:t>
        <w:tab/>
        <w:t>18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łkowita wysokość, mm</w:t>
        <w:tab/>
        <w:t>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ąt nachylenia wezgłowia, </w:t>
        <w:tab/>
        <w:t>+/- 40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 stołu, kg</w:t>
        <w:tab/>
        <w:t>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szczalne obciążenia, kg</w:t>
        <w:tab/>
        <w:t>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or obicia </w:t>
        <w:tab/>
        <w:t>Turkus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r stelaża</w:t>
        <w:tab/>
        <w:t>bia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dopuszcza tolerancję +/- 5% wymiar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yt do podkładów do kozetki – 13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yt na podkład do kozetki mocowany na śruby, malowany proszkowo, kolor bi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a lekarska z wzorcowaniem –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 obciążenie 150/200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Dwa zakresy dokładności odczytu 100/200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Klasa dokładności I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Legalizacja 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Miernik wagowy na kolumnie (wysokość ~ 820m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Czytelny wyświetlacz LC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Duża antypoślizgowa szalka 272 x 280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Teleskopowy wzrostomierz 75 - 200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Rolki transportowe - ułatwia przemieszczanie wagi między gabinetami bez konieczności noszenia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Zasilanie bateryjne - 6 x AA (w zestawie baterie rozruchow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Czas pracy na bateriach do 70h ciągłej pracy ( ok. 10 000 ważeń na 1 komplecie baterii alkaicznych)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Funkcje: TARA, HOLD "zatrzaskiwanie" max pomiaru, B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Instrukcja w języku polskim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 xml:space="preserve">Opcjonalnie zasilacz sieci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  </w:t>
      </w:r>
      <w:r>
        <w:rPr>
          <w:sz w:val="22"/>
          <w:szCs w:val="22"/>
        </w:rPr>
        <w:t>Gwarancja 24 miesią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oret obrotowy medyczny – 9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. wysokość, mm</w:t>
        <w:tab/>
        <w:t>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. wysokość, mm</w:t>
        <w:tab/>
        <w:t>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ca siedziska, mm</w:t>
        <w:tab/>
        <w:t>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bość siedziska, mm</w:t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ca podstawy, mm</w:t>
        <w:tab/>
        <w:t>6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tolerancję +/- 5% wymiar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el obrotowy medyczny – 18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. wysokość, mm</w:t>
        <w:tab/>
        <w:t>6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. wysokość, mm</w:t>
        <w:tab/>
        <w:t>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ca siedziska, mm</w:t>
        <w:tab/>
        <w:t>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bość siedziska, mm</w:t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ednica podstawy, mm</w:t>
        <w:tab/>
        <w:t>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oparcia, mm</w:t>
        <w:tab/>
        <w:t>2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tolerancję +/- 5% wymiar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ind w:left="2268" w:hanging="22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tel do dializ – 6 szt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180"/>
      </w:tblGrid>
      <w:tr>
        <w:trPr>
          <w:tblHeader w:val="true"/>
          <w:trHeight w:val="6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PARAMETR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tel przeznaczony do dializ oraz krwiodawstwa dla pacjentów w trakcie wykonywania długotrwałych zabiegów i terapii.</w:t>
            </w:r>
          </w:p>
        </w:tc>
      </w:tr>
      <w:tr>
        <w:trPr>
          <w:trHeight w:val="9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składający się z min. 3 segmen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oparcia plec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siedz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nóg</w:t>
            </w:r>
          </w:p>
        </w:tc>
      </w:tr>
      <w:tr>
        <w:trPr>
          <w:trHeight w:val="7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e min. następujących funkcji poprzez siłowniki elektryczne – obsługa z pilota ręcznego przewodow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wysokości siedzenia (zakres min. od 650 do 750 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kąta oparcia pleców (zakres min. 0 stopni do 80 stop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kąta nachylenia segmentu nóg (zakres min. od 0 stopni do -70 stop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unkcja autokontur – jednoczesna regulacja oparcia pleców oraz segmentu nóg. </w:t>
            </w:r>
          </w:p>
        </w:tc>
      </w:tr>
      <w:tr>
        <w:trPr>
          <w:trHeight w:val="5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jezdny – cztery koła blokowane centralnie – uruchamianie jedną dźwignią </w:t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trzymała konstrukcja fotela umożliwiająca wykonywanie na nim w sytuacjach krytycznych reanimacji.  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ma fotela wykonana ze stali lakierowanej farbami epoksydowymi.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menty elektryczne zabezpieczone osłonami z tworzywa ABS w celu zwiększenia bezpieczeństwa użytkowania dla pacjentów, łatwości w utrzymaniu w czystości oraz względów estetycznych. 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el wyposażony w podłokietniki regulowane w pionie oraz w poziomie oraz z możliwością podniesienia o 90 stopni – funkcja ułatwiającą zajęcie miejsca na fotelu.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tel wyposażony w regulowane oparcie stóp – funkcja pozwalająca na dostosowanie fotela do pacjentów o różnym wzroście. 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tel zaprojektowany w sposób zapobiegający wypadnięciu pacjenta w przypadku utraty przytomności 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techniczne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ałkowita długość 2000 – 2100 m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ałkowita szerokość 930 – 970 m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zerokość siedziska 550 – 570 m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ezpieczne obciążenie min. 160 k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gulacja podnóżka min. 200 mm</w:t>
            </w:r>
          </w:p>
        </w:tc>
      </w:tr>
      <w:tr>
        <w:trPr>
          <w:trHeight w:val="46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 lub zgłoszenie/wpis do rejestru wyrobów medycznych ( jeżeli dotyczy)</w:t>
            </w:r>
          </w:p>
        </w:tc>
      </w:tr>
      <w:tr>
        <w:trPr>
          <w:trHeight w:val="7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obicia wrzosowy/fioletowy wpisujący się w projekt aranżacji wnętr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ERANCJA WSZYSTKICH WYMIARÓW +/- 50mm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8496"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zek transportowy – 5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półki o wymiarach płyty roboczej 100x60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świt między półkami 9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ółki i korpus wykonany ze stali nierdzew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wózka 12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a gum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tolerancję +/- 5% wymiar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ak/uchwyt do kroplówek – 9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owana wysok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: min. 1100 - max. 2000 mm</w:t>
        <w:br/>
        <w:t>Średnica podstawy: 680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malowana proszkowo kolor bia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tolerancję +/- 5% wymiar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wan – 1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aż metalowy malowany proszkowo kolor biał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min 16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okość min 9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ł łatwy w utrzymaniu czystości, kolor materiału  ziel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999999"/>
        <w:sz w:val="16"/>
        <w:szCs w:val="16"/>
      </w:rPr>
    </w:pPr>
    <w:r>
      <w:rPr>
        <w:b/>
        <w:bCs/>
        <w:i/>
        <w:iCs/>
        <w:shadow/>
        <w:color w:val="999999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 xml:space="preserve">Numer sprawy: 1/meble i sprzęt medyczny/17, Nazwa zadania: </w:t>
    </w:r>
    <w:r>
      <w:rPr>
        <w:rFonts w:cs="Times New Roman" w:ascii="Times New Roman" w:hAnsi="Times New Roman"/>
        <w:b/>
        <w:bCs/>
        <w:i/>
        <w:iCs/>
        <w:color w:val="999999"/>
        <w:sz w:val="16"/>
        <w:szCs w:val="16"/>
      </w:rPr>
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NoSpacing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/>
        <w:b/>
        <w:bCs/>
        <w:i/>
        <w:iCs/>
        <w:shadow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9:00Z</dcterms:created>
  <dc:creator>DNowaczyk</dc:creator>
  <dc:description/>
  <cp:keywords/>
  <dc:language>en-US</dc:language>
  <cp:lastModifiedBy>DJurkiewicz</cp:lastModifiedBy>
  <dcterms:modified xsi:type="dcterms:W3CDTF">2017-01-10T13:55:00Z</dcterms:modified>
  <cp:revision>26</cp:revision>
  <dc:subject/>
  <dc:title>Opis przedmiotu zamówienia</dc:title>
</cp:coreProperties>
</file>